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献血科普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哪些人可以献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献血者的基本要求包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-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重：男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女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0mmHg-140mmHg/60mmHg-90mmHg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压差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-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温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以下情况暂不能献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拔牙或其他小手术后未满半月；阑尾切除术、疝修补术及扁桃体手术未满三个月；较大手术痊愈后未满半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性月经期及前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、妊娠期及流产后未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，分娩及哺乳期未满一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、急性肠胃炎病愈未满一周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伤口愈合或感染痊愈未满一周者，皮肤局限性炎症愈合后未满一周者，皮肤广泛性炎症愈合后未满二周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服抑制或损害血小板功能的药物（如含阿司匹林或阿司匹林类药物）停药后不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者，不能献单采血小板及制备血小板的成分用全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血液或组织液污染的器材致伤或污染伤口以及纹身后未满一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危性行为者：曾与易感经血传播疾病高危风险者发生性行为未满一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射乙型肝炎免疫球蛋白或狂犬疫苗未满一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射减毒活疫苗或接触传染病患者未满一个月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注全血及血液成分未满一年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献血对身体有何益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常人总血量约占体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平时在血管内流动的血液只占总血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0-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有部分储存在骨髓、肝、脾等“血库”内，以备应急时补充到血循环中。一般情况下，一次失血量不超过总血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不影响健康，例如：体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斤的人一次献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毫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仅占总血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献血后，血液中的水份和无机盐类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内，由组织渗入血管而得到补充，对健康没有丝毫影响。这个结论是有科学根据的，也被全世界每年数千万个次的献血实践所证实。因此，按规定献血，是不会影响身体健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献血不但不影响健康，而且有下列几点好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献血后会刺激造血器官即骨髓加速血细胞的生产，使造血机能更加旺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促进机体的新陈代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利于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内外专家研究表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定期献血可以降低血液中铁等一些重金属的含量，减轻解毒器官肝脏的负担，增强肝脏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献血可以降低血脂和胆固醇的浓度，降低血液粘稠度，起到稀释血液，加快血流速度，改善心，脑等器官的供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学规律地献血，由于血脂，胆固醇降低，血流加速，血液中的脂肪，重金属等物质就不容易沉积，粘附于血管壁，可预防血管弹性下降、硬化，起到防治高血压病，血栓性疾病，心脑血管疾病和癌症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献血前应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献血前七天不要服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保证血液质量，献血的前一天和献血当天，不吃油腻、油炸食物、不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持充足的睡眠，保证心情愉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能空腹献血，应当吃一些清淡的食物喝点糖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得带好个人身份证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献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  <w:t>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应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持情绪稳定，不紧张，放轻松，听从采血相关人员的安排，避免皮肤肌肉收缩而产生过度疼痛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  <w:t>五、献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后需注意哪些问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拔针后应伸直前臂，或前臂伸直后稍稍上抬，用另一只手的食指和中指按压针眼处及上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钟止血。不要屈肘止血，因为屈肘会给手背静脉网回流心脏的血液增加一定的阻力，使血液回流受阻，从血管的针眼处溢出，而出现皮下瘀血；也不要捻动棉球，那样会使血管上的针眼刚粘合住又被揉开。献血者应在采血位置上或就近做稍事休息，不得急起，以防一过性脑缺血的发生。同时按压住针眼部的消毒棉球，以免针眼处渗血或皮下瘀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献血后的当日，要注意穿刺针眼处的清洁卫生，洗澡以淋浴为好，不要以脏水或肥皂水进入或刺激针眼，以防感染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献血后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内，适当增加饮水量，注意增加一点高蛋白质和易消化的食物，切忌暴饮暴食。适当注意休息，不要进行剧烈的活动。个别出现倦怠感觉者，只要保证充足的睡眠，也会很快消失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献血者献血后心情应是愉快的，因为自己做了一件无私奉献，有意义的事，献血是不会损害健康的，但是如果在献血后出现一些不良反应，应与采血单位取得联系，以便及时进行访视和处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造血的主要原料是蛋白质、铁、维生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叶酸等， 这些养料在普通饮食里都有，不必特别去多吃。献血后，适当地增加一些营养，吃些瘦肉、鸡蛋、 豆制品、新鲜水果和蔬菜等，可促进血液成分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95FF"/>
          <w:spacing w:val="0"/>
          <w:sz w:val="36"/>
          <w:szCs w:val="36"/>
          <w:shd w:fill="FFFFFF" w:val="clear"/>
        </w:rPr>
        <w:t>血液，需多长时间能恢复原来水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假如献了血，血液需要多长时间才能恢复到献血前水平呢？这是广大献血者所关心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知道，血液是由血浆和血细胞组成的。血浆约占血液总容积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其主要成分是水（约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其余的是固体物质（约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包括血浆蛋白、无机盐等。血细胞约占血液总容积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包括红细胞、白细胞和血小板。这些血细胞都有一定的寿命，如红细胞的寿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-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，白细胞的寿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-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，血小板的寿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-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。正常情况下，每天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毫升红细胞死亡，同时，也有相应的红细胞新生，在失血（如献血）后，人的造血功能比正常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倍。一次献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-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毫升失去的水分和无机盐，只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便可得到补充；蛋白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内就可完全补足；白细胞、血小板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可恢复；恢复较慢的是红细胞，大约在半个月时间内即可恢复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4:05Z</dcterms:created>
  <dc:creator>Administrator</dc:creator>
  <dc:description/>
  <dc:language>en-US</dc:language>
  <cp:lastModifiedBy>余美芳</cp:lastModifiedBy>
  <dcterms:modified xsi:type="dcterms:W3CDTF">2024-03-14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0D2AA3F6413FA4A6D2BF12E5A86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